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63 - de 02 de junho de 2020</w:t>
      </w:r>
      <w:r>
        <w:rPr>
          <w:rFonts w:cs="Arial" w:ascii="Arial" w:hAnsi="Arial"/>
          <w:sz w:val="24"/>
          <w:szCs w:val="24"/>
        </w:rPr>
        <w:t xml:space="preserve">                             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Dispõe sobre a constituição do CMDCA Conselh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 dos Direitos da Criança e do Adolesc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ICE-PREFEITA DO MUNICÍPIO DE RIBEIRÃO GRANDE</w:t>
      </w:r>
      <w:r>
        <w:rPr>
          <w:rFonts w:cs="Arial" w:ascii="Arial" w:hAnsi="Arial"/>
          <w:sz w:val="24"/>
          <w:szCs w:val="24"/>
        </w:rPr>
        <w:t>, no exercício do cargo de PREFEITA MUNICIPAL, Estado de São Paulo, no uso de suas atribuições legais , e com fundamento na Lei Municipal nº 117 de 19 de outubro de 1.995, alterada pela Lei Municipal 714/05 de 20 de abril de 2005 e Lei Municipal nº 1.237 de 11 de abril de 2017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nsiderando o que constou no Memorando nº7086/2020, tendo em vista as indicações dos Departamento de Educação, Saúde, Assistência Social, Projeto GURI, APAE e Pastoral da Criança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, para compor o Conselho do CMDCA, os seguintes membr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PRESENTANTES DO DEPARTAMENTO DE EDUCAÇÃO, ESPORTE E CULTURA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DE" w:val="clear"/>
              <w:spacing w:lineRule="atLeast" w:line="315" w:before="0" w:after="150"/>
              <w:jc w:val="both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y Ferreira Me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DE" w:val="clear"/>
              <w:spacing w:lineRule="atLeast" w:line="315" w:before="0" w:after="150"/>
              <w:jc w:val="both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28.951.414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178.345.378-8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José Roque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25.880.707 -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160.181.158 - 6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SAÚD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ício Avelino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.793.6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53.604.428 - 7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inson Afonso da C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6.196.173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42.213.828-56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ASSISTÊNCIA SOCIAL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ia Aparecida P. Car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40.981.610</w:t>
            </w:r>
            <w:r>
              <w:rPr>
                <w:rFonts w:cs="Arial" w:ascii="Arial" w:hAnsi="Arial"/>
                <w:sz w:val="22"/>
                <w:szCs w:val="22"/>
              </w:rPr>
              <w:t xml:space="preserve"> -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301.217.068 - 50    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vani Antonia Sudário Ri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28.362.020 - 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249.056.858 - 26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PROJETO GUR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Aparecid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2.159.9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9.173.228-2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Fabian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2.704 -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56.946.248 - 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APA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Marina Proença Mano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1.6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302.527.548 - 0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iman Taísa da Cruz Queir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4.497.656 - 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72.129.118 - 28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PASTORAL DA CRIANÇ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za Souto de Queiro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2.350.324-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73.292.448-3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celi Cabral da Silva Manoel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2.171-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41.242.608-3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petência do Conselho Municipal de Direitos da Criança e do Adolescente está estabelecida na Lei n.º 1.237, de 11 de abril de 2017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exercício do mandato de Conselheiro será de 02 (dois) anos a partir de sua publicação, e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em Exercí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ind w:left="2124" w:hanging="0"/>
        <w:jc w:val="righ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Nagila Regina da Cruz guimarâes</cp:lastModifiedBy>
  <cp:lastPrinted>2018-03-28T10:55:00Z</cp:lastPrinted>
  <dcterms:modified xsi:type="dcterms:W3CDTF">2020-06-02T14:14:00Z</dcterms:modified>
  <cp:revision>16</cp:revision>
  <dc:subject/>
  <dc:title>PORTARIA  Nº 059/2.000 - DE 27 DE JUNHO DE 2.000.</dc:title>
</cp:coreProperties>
</file>